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5070"/>
          <w:sz w:val="28"/>
          <w:szCs w:val="22"/>
        </w:rPr>
      </w:pPr>
      <w:r>
        <w:rPr>
          <w:rFonts w:cs="Calibri" w:ascii="Calibri" w:hAnsi="Calibri"/>
          <w:b/>
          <w:color w:val="005070"/>
          <w:sz w:val="28"/>
          <w:szCs w:val="22"/>
          <w:lang w:val="ru-RU"/>
        </w:rPr>
        <w:t>ПРОГРАММА</w:t>
      </w:r>
      <w:r>
        <w:rPr>
          <w:rFonts w:cs="Calibri" w:ascii="Calibri" w:hAnsi="Calibri"/>
          <w:b/>
          <w:color w:val="005070"/>
          <w:sz w:val="28"/>
          <w:szCs w:val="22"/>
        </w:rPr>
        <w:t xml:space="preserve"> ELEMENTS ALL INCLUSIVE </w:t>
      </w:r>
    </w:p>
    <w:p>
      <w:pPr>
        <w:pStyle w:val="Normal"/>
        <w:jc w:val="center"/>
        <w:rPr>
          <w:rFonts w:ascii="Calibri" w:hAnsi="Calibri" w:cs="Calibri"/>
          <w:b/>
          <w:b/>
          <w:color w:val="005070"/>
          <w:sz w:val="28"/>
          <w:szCs w:val="22"/>
        </w:rPr>
      </w:pPr>
      <w:r>
        <w:rPr>
          <w:rFonts w:cs="Calibri" w:ascii="Calibri" w:hAnsi="Calibri"/>
          <w:b/>
          <w:color w:val="005070"/>
          <w:sz w:val="28"/>
          <w:szCs w:val="22"/>
        </w:rPr>
        <w:t xml:space="preserve">DINE AROUND PROGRAM </w:t>
      </w:r>
      <w:r>
        <w:rPr>
          <w:rFonts w:cs="Calibri" w:ascii="Calibri" w:hAnsi="Calibri"/>
          <w:b/>
          <w:color w:val="005070"/>
          <w:sz w:val="28"/>
          <w:szCs w:val="22"/>
          <w:lang w:val="ru-RU"/>
        </w:rPr>
        <w:t>ДЛЯ</w:t>
      </w:r>
      <w:r>
        <w:rPr>
          <w:rFonts w:cs="Calibri" w:ascii="Calibri" w:hAnsi="Calibri"/>
          <w:b/>
          <w:color w:val="005070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005070"/>
          <w:sz w:val="28"/>
          <w:szCs w:val="22"/>
          <w:lang w:val="ru-RU"/>
        </w:rPr>
        <w:t>ГОСТЕЙ</w:t>
      </w:r>
      <w:r>
        <w:rPr>
          <w:rFonts w:cs="Calibri" w:ascii="Calibri" w:hAnsi="Calibri"/>
          <w:b/>
          <w:color w:val="005070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005070"/>
          <w:sz w:val="28"/>
          <w:szCs w:val="22"/>
          <w:lang w:val="ru-RU"/>
        </w:rPr>
        <w:t>СЬЮТОВ</w:t>
      </w:r>
    </w:p>
    <w:p>
      <w:pPr>
        <w:pStyle w:val="Normal"/>
        <w:rPr>
          <w:rFonts w:ascii="Calibri Light" w:hAnsi="Calibri Light" w:cs="Calibri Light"/>
          <w:color w:val="404040"/>
          <w:sz w:val="22"/>
          <w:szCs w:val="22"/>
          <w:lang w:val="ru-RU"/>
        </w:rPr>
      </w:pPr>
      <w:r>
        <w:rPr>
          <w:rFonts w:cs="Calibri Light" w:ascii="Calibri Light" w:hAnsi="Calibri Light"/>
          <w:color w:val="404040"/>
          <w:sz w:val="22"/>
          <w:szCs w:val="22"/>
          <w:lang w:val="ru-RU"/>
        </w:rPr>
        <w:t>Программа премиального сервиса в Royal Mare предлагает насладиться изысканными блюдами A La Carte ресторанов, посетить процедуры талассотерапии в Thalasso Центре мирового уровня, а также множество дополнительных приятных и эксклюзивных привилегий.  ОБРЕТИТЕ СВОЙ ЦЕННЫЙ ЭЛЕМЕНТ И ПРИГОТОВЬТЕСЬ ОТПРАВИТЬСЯ В ЗАХВАТЫВАЮЩЕЕ ПУТЕШЕСТВИЕ!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lang w:val="ru-RU"/>
        </w:rPr>
      </w:pPr>
      <w:r>
        <w:rPr>
          <w:rFonts w:cs="Calibri" w:ascii="Calibri" w:hAnsi="Calibri"/>
          <w:color w:val="404040"/>
          <w:sz w:val="22"/>
          <w:szCs w:val="22"/>
          <w:lang w:val="ru-RU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298" w:hRule="atLeast"/>
        </w:trPr>
        <w:tc>
          <w:tcPr>
            <w:tcW w:w="8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5070"/>
                <w:sz w:val="24"/>
                <w:szCs w:val="22"/>
                <w:lang w:val="ru-RU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2"/>
                <w:szCs w:val="22"/>
              </w:rPr>
              <w:t xml:space="preserve">ПРИВЕТСТВЕННЫЙ ПАКЕТ  </w:t>
            </w:r>
          </w:p>
        </w:tc>
      </w:tr>
      <w:tr>
        <w:trPr>
          <w:trHeight w:val="411" w:hRule="atLeast"/>
        </w:trPr>
        <w:tc>
          <w:tcPr>
            <w:tcW w:w="8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Cs w:val="18"/>
                <w:lang w:val="ru-RU"/>
              </w:rPr>
              <w:t>Приветственный пакет: Фрукты и бутылка вина</w:t>
            </w:r>
          </w:p>
        </w:tc>
      </w:tr>
      <w:tr>
        <w:trPr>
          <w:trHeight w:val="863" w:hRule="atLeast"/>
        </w:trPr>
        <w:tc>
          <w:tcPr>
            <w:tcW w:w="8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color w:val="000000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color w:val="000000"/>
                <w:szCs w:val="18"/>
                <w:lang w:val="ru-RU"/>
              </w:rPr>
              <w:t>Мини-бар: фруктовые соки, бутылочка воды с экстрактом мастики, холодный чай, минеральная вода, набор для приготовления кофе и чая, включая местные травяные чаи (ежедневное пополнение)</w:t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5070"/>
          <w:sz w:val="18"/>
          <w:szCs w:val="22"/>
          <w:lang w:val="ru-RU"/>
        </w:rPr>
      </w:pPr>
      <w:r>
        <w:rPr>
          <w:rFonts w:cs="Calibri" w:ascii="Calibri" w:hAnsi="Calibri"/>
          <w:b/>
          <w:color w:val="005070"/>
          <w:sz w:val="18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154"/>
        <w:gridCol w:w="3373"/>
      </w:tblGrid>
      <w:tr>
        <w:trPr>
          <w:trHeight w:val="239" w:hRule="atLeast"/>
        </w:trPr>
        <w:tc>
          <w:tcPr>
            <w:tcW w:w="10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ЗАВТРАК</w:t>
            </w:r>
          </w:p>
        </w:tc>
      </w:tr>
      <w:tr>
        <w:trPr>
          <w:trHeight w:val="545" w:hRule="atLeast"/>
        </w:trPr>
        <w:tc>
          <w:tcPr>
            <w:tcW w:w="33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сторан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LA PERGOLA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8:00 – 11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мериканский завтрак (шведский стол)</w:t>
            </w:r>
          </w:p>
        </w:tc>
      </w:tr>
      <w:tr>
        <w:trPr>
          <w:trHeight w:val="270" w:hRule="atLeast"/>
        </w:trPr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SYMPOSIO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00 - 07:3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Континентальный завтрак</w:t>
            </w:r>
          </w:p>
        </w:tc>
      </w:tr>
      <w:tr>
        <w:trPr>
          <w:trHeight w:val="270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30 – 10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мериканский завтрак (шведский стол)</w:t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2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2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КОФЕ ТАЙМ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:30 – 12:3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Ассортимент пирожных и кексов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фильтр-кофе, напитки на основе эспрессо, растворимый кофе, греческий кофе, вода, безалкогольные напитки,  низкокалорийные напитки, травяной и фруктовый чаи, сок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 w:val="22"/>
          <w:lang w:val="ru-RU"/>
        </w:rPr>
      </w:pPr>
      <w:r>
        <w:rPr>
          <w:rFonts w:cs="Calibri" w:ascii="Calibri" w:hAnsi="Calibri"/>
          <w:b/>
          <w:color w:val="404040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8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ОБЕД</w:t>
            </w:r>
          </w:p>
        </w:tc>
      </w:tr>
      <w:tr>
        <w:trPr>
          <w:trHeight w:val="896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 xml:space="preserve"> SYMPOSIO или ресторан  LA PERGOLA 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(шведский стол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*</w:t>
            </w:r>
            <w:r>
              <w:rPr>
                <w:rFonts w:eastAsia="Times New Roman" w:cs="Calibri" w:ascii="Calibri" w:hAnsi="Calibri"/>
                <w:color w:val="404040"/>
                <w:sz w:val="16"/>
                <w:szCs w:val="16"/>
                <w:lang w:val="ru-RU"/>
              </w:rPr>
              <w:t>в зависимости от погодных условий и заполняемости отеля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.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4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вежие сезонные фрукты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896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>Ресторан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(шведский стол)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6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вежие сезонные фрукты</w:t>
            </w: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Напитки(вкл): вода, местное вино, греческое пиво, безалкогольные напитки, соки </w:t>
            </w:r>
          </w:p>
        </w:tc>
      </w:tr>
      <w:tr>
        <w:trPr>
          <w:trHeight w:val="896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 ля карт ресторан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5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 xml:space="preserve">Меню из 3х блюд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lang w:val="ru-RU"/>
              </w:rPr>
              <w:t xml:space="preserve">Эксклюзивные сорта мяса и морепродуктов не включены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</w:rPr>
            </w:pPr>
            <w:r>
              <w:rPr>
                <w:rFonts w:cs="Calibri" w:ascii="Calibri" w:hAnsi="Calibri"/>
                <w:color w:val="404040"/>
                <w:sz w:val="18"/>
              </w:rPr>
              <w:t>Рекомендуется предварительное бронирование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8"/>
        <w:gridCol w:w="3617"/>
        <w:gridCol w:w="3309"/>
      </w:tblGrid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ЛЕГКАЯ ЗАКУСКА И КОФЕ ТАЙМ</w:t>
            </w:r>
          </w:p>
        </w:tc>
      </w:tr>
      <w:tr>
        <w:trPr>
          <w:trHeight w:val="1105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:00 – 17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лезные закуски, тортильи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ндвичи, ассортимент сладосте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минеральная вода, местное вино, греческое пиво, безалкогольные напитки, соки, фильтр-кофе, напитки на основе эспрессо, растворимый кофе, греческий кофе, вода, травяной и фруктовый чай, соки (самообслужива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842"/>
        <w:gridCol w:w="3476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УЖИН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</w:rPr>
              <w:t>SYMPOSSI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(шведский стол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30 – 21:15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вежие сезонные фрукты.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 xml:space="preserve">A La Carte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стораны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Royal Pal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fr-FR"/>
              </w:rPr>
              <w:t>Cand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gol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(с середины июня до середины октября)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19:00-00:00 </w:t>
            </w:r>
          </w:p>
        </w:tc>
        <w:tc>
          <w:tcPr>
            <w:tcW w:w="34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Меню из трех блюд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Эксклюзивные сорта мяса и морепродуктов не включены Рекомендуется предварительное бронирование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331" w:hRule="atLeast"/>
        </w:trPr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00B0F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B0F0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КРИТСКИЙ ТЕМАТИЧЕСКИЙ ВЕЧЕР В РЕСТОРАНЕ  “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LA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PERGOLA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”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 тематический ужин при минимальном проживании 7 ноч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Once per week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:30-23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Меню из трех блюд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lang w:val="ru-RU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комендуется предварительное бронир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948A54"/>
          <w:sz w:val="22"/>
          <w:lang w:val="ru-RU"/>
        </w:rPr>
      </w:pPr>
      <w:r>
        <w:rPr>
          <w:rFonts w:cs="Calibri" w:ascii="Calibri" w:hAnsi="Calibri"/>
          <w:b/>
          <w:color w:val="948A54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01"/>
        <w:gridCol w:w="6926"/>
      </w:tblGrid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Бар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бассейна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ELEMENTS “DELFINIA”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Бар у бассейна ELEMENTS DELFINI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40404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23:00</w:t>
            </w:r>
          </w:p>
        </w:tc>
        <w:tc>
          <w:tcPr>
            <w:tcW w:w="6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Травяной + фруктовый чаи, соки, низкокалорийные напитки, смузи, граниты, милк-шейки, ароматизированная газированная вода, импортные алкогольные напитки.</w:t>
            </w:r>
          </w:p>
        </w:tc>
      </w:tr>
      <w:tr>
        <w:trPr>
          <w:trHeight w:val="178" w:hRule="atLeast"/>
        </w:trPr>
        <w:tc>
          <w:tcPr>
            <w:tcW w:w="108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4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ind w:left="-126" w:hanging="0"/>
              <w:rPr>
                <w:rFonts w:ascii="Calibri" w:hAnsi="Calibri" w:cs="Calibri"/>
                <w:b/>
                <w:b/>
                <w:color w:val="DF6421"/>
                <w:sz w:val="24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22"/>
                <w:lang w:val="ru-RU"/>
              </w:rPr>
              <w:t>БАР У БАССЕЙНА И НА ПЛЯЖЕ</w:t>
            </w:r>
          </w:p>
        </w:tc>
      </w:tr>
      <w:tr>
        <w:trPr>
          <w:trHeight w:val="9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у 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CALYP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17:4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Фильтр-кофе, эспрессо и напитки на основе эспрессо, растворимый кофе, вода, безалкогольные напитки, травяной и фруктовый чаи, бокал вина, разливное пиво, фруктовые соки, бренди, узо, раки, импортные алкогольные напитки, ассортимент мороженого и гранит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 ALBATR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17:45</w:t>
            </w:r>
          </w:p>
        </w:tc>
        <w:tc>
          <w:tcPr>
            <w:tcW w:w="6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Filter coffee, espresso based beverages, instant coffee, Greek coffee, still water, soft drinks, herbal + fruity teas, fruit juices, granite beverages, glass of wine, draught be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Фильтр-кофе, эспрессо и напитки на основе эспрессо, растворимый кофе, вода, безалкогольные напитки, травяной и фруктовый чаи, бокал вина, разливное пиво, фруктовые соки, ассортимент гранита.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Times New Roman"/>
                <w:b/>
                <w:b/>
                <w:color w:val="47B3C6"/>
                <w:sz w:val="24"/>
                <w:szCs w:val="24"/>
                <w:lang w:val="ru-RU"/>
              </w:rPr>
            </w:pPr>
            <w:r>
              <w:rPr>
                <w:rFonts w:cs="Times New Roman" w:ascii="Calibri" w:hAnsi="Calibri"/>
                <w:b/>
                <w:color w:val="47B3C6"/>
                <w:sz w:val="24"/>
                <w:szCs w:val="24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Центральный бар “MINOS”</w:t>
            </w:r>
          </w:p>
        </w:tc>
      </w:tr>
      <w:tr>
        <w:trPr>
          <w:trHeight w:val="1105" w:hRule="atLeast"/>
        </w:trPr>
        <w:tc>
          <w:tcPr>
            <w:tcW w:w="22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Центральный бар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MINOS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18:00 –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00:00</w:t>
            </w:r>
          </w:p>
        </w:tc>
        <w:tc>
          <w:tcPr>
            <w:tcW w:w="692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Фильтр-кофе, напитки на основе эспрессо, растворимый кофе, вода, безалкогольные напитки, травяной и фруктовый чаи, бокал вина, разливное пиво, фруктовые соки, бренди, узо, раки, импортные алкогольные напитк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4"/>
          <w:szCs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08"/>
        <w:gridCol w:w="3617"/>
        <w:gridCol w:w="3309"/>
      </w:tblGrid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THALASSO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SPECIAL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PACKAGE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   ( предварительная запись в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Thalasso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 Центре )</w:t>
            </w:r>
          </w:p>
        </w:tc>
      </w:tr>
      <w:tr>
        <w:trPr>
          <w:trHeight w:val="1105" w:hRule="atLeast"/>
        </w:trPr>
        <w:tc>
          <w:tcPr>
            <w:tcW w:w="2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ROYAL MARE THALASSO  </w:t>
            </w:r>
          </w:p>
        </w:tc>
        <w:tc>
          <w:tcPr>
            <w:tcW w:w="14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недельник- пятниц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00 – 18:0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Суббота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0:00-14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1 x Relax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ассаж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- 25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1 x Aqua Royal (Процедура Гидротерапии)  - 30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1 x Hydro Jet Bath (Процедура Гидротерапии)  - 20‘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ind w:left="360" w:hanging="403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Бесплатное пользование сауной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и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хам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а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мом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ля гостей старше 16 лет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Действует при минимальном проживании 7 ночей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 предварительной записи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</w:tbl>
    <w:p>
      <w:pPr>
        <w:pStyle w:val="Normal"/>
        <w:ind w:left="5771" w:firstLine="1429"/>
        <w:rPr>
          <w:rFonts w:eastAsia="Tahoma"/>
          <w:i/>
          <w:i/>
        </w:rPr>
      </w:pPr>
      <w:r>
        <w:rPr>
          <w:rFonts w:eastAsia="Tahoma"/>
          <w:i/>
        </w:rPr>
        <w:t xml:space="preserve">                                                                        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i/>
          <w:i/>
          <w:color w:val="005070"/>
          <w:sz w:val="22"/>
          <w:szCs w:val="22"/>
        </w:rPr>
      </w:pPr>
      <w:r>
        <w:rPr>
          <w:rFonts w:cs="Calibri" w:ascii="Calibri" w:hAnsi="Calibri"/>
          <w:b/>
          <w:bCs/>
          <w:i/>
          <w:color w:val="005070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</w:rPr>
      </w:pPr>
      <w:r>
        <w:rPr>
          <w:rFonts w:cs="Calibri" w:ascii="Calibri" w:hAnsi="Calibri"/>
          <w:b/>
          <w:bCs/>
          <w:color w:val="005070"/>
          <w:sz w:val="22"/>
          <w:szCs w:val="22"/>
        </w:rPr>
        <w:t>УНИКАЛЬНЫЕ ПРИВИЛЕГИ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</w:rPr>
        <w:t>Подача напитков на сто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Выбор импортных алкогольных напитков и креативных коктейлей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Приглашение на тематический вечер  живой музыки и народных танцев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Широкий выбор критских и других блюд греческой кухни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пециализированный </w:t>
      </w:r>
      <w:r>
        <w:rPr>
          <w:rFonts w:cs="Calibri" w:ascii="Calibri" w:hAnsi="Calibri"/>
          <w:color w:val="3B3838"/>
          <w:sz w:val="18"/>
          <w:szCs w:val="18"/>
        </w:rPr>
        <w:t>Thalasso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пакет на 1 день, включающий 3 процедуры (при минимальном проживании 7 ночей), по предварительной записи, (не рекомендуется во время беременности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сплатное пользование сауной и хаммам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Бесплатные уроки йоги и пилатес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Бесплатные водные виды спорта (катание на доске, каное, водный велосипед (катамаран)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Теннис (за доплату: 7 кортов с земляным покрытием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Сквош (бесплатно, по предварительному бронированию)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3B3838"/>
          <w:sz w:val="18"/>
          <w:szCs w:val="18"/>
          <w:lang w:val="ru-RU"/>
        </w:rPr>
      </w:pPr>
      <w:r>
        <w:rPr>
          <w:rFonts w:cs="Calibri" w:ascii="Calibri" w:hAnsi="Calibri"/>
          <w:b/>
          <w:bCs/>
          <w:color w:val="3B3838"/>
          <w:sz w:val="18"/>
          <w:szCs w:val="18"/>
          <w:lang w:val="ru-RU"/>
        </w:rPr>
      </w:r>
    </w:p>
    <w:p>
      <w:pPr>
        <w:pStyle w:val="Normal"/>
        <w:ind w:left="-113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ОБЩИЕ ПРИМЕЧАНИЯ ПО ПРОГРАММЕ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ELEMENTS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которые департаменты могут работать в определенные периоды (в зависимости от погодных условий)</w:t>
      </w:r>
    </w:p>
    <w:p>
      <w:pPr>
        <w:pStyle w:val="ListParagraph"/>
        <w:ind w:left="-113" w:hanging="0"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Указанное время работы может менять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Местные алкогольные напитки: раки, узо и Метакса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(кроме шампанского): ликер, джин, водка, ром, текила и виски </w:t>
        <w:br/>
        <w:t>Перечень напитков указан в меню каждого департаментa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аждый гость может взять 2 напитка за один заказ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совершеннолетним (до 18 лет) алкоголь не предоставляетс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Запрещено выносить еду и напитки за пределы департаментoв питания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Курение запрещено в ресторанах и во всех внутренних помещениях отеля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Дресс-код: Приветствуется элегантно повседневный стиль (обязательно длинные брюки и одежда с рукавами) во время ужина во всех ресторанах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матрасы сделаны из натуральных материалов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язательно ношение и предъявление браслета «</w:t>
      </w:r>
      <w:r>
        <w:rPr>
          <w:rFonts w:cs="Calibri" w:ascii="Calibri" w:hAnsi="Calibri"/>
          <w:color w:val="3B3838"/>
          <w:sz w:val="18"/>
          <w:szCs w:val="18"/>
        </w:rPr>
        <w:t>all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-</w:t>
      </w:r>
      <w:r>
        <w:rPr>
          <w:rFonts w:cs="Calibri" w:ascii="Calibri" w:hAnsi="Calibri"/>
          <w:color w:val="3B3838"/>
          <w:sz w:val="18"/>
          <w:szCs w:val="18"/>
        </w:rPr>
        <w:t>inclusive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». Браслет должен быть возвращен на ресепшен в день отъезда. В случае потери браслета необходимо сообщить на ресепшен, чтобы была произведена его замена (за доп. плату)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остальные услуги подробно указаны в описании отеля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Специальный пакет </w:t>
      </w:r>
      <w:r>
        <w:rPr>
          <w:rFonts w:cs="Calibri" w:ascii="Calibri" w:hAnsi="Calibri"/>
          <w:color w:val="3B3838"/>
          <w:sz w:val="18"/>
          <w:szCs w:val="18"/>
        </w:rPr>
        <w:t>Thalasso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 не подлежит передаче другому лицу и не подлежит обмену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Aldemar Royal Mare оставляет за собой право по своему личному усмотрению в любое время без предварительного и/или последующего уведомления изменять, модифицировать, добавлять или удалять частично представленную выше информацию об отелях, предоставляемых услугах и сервисах, включая, но не ограничиваясь, изменения и/или модификации, которые будут сочтены уместными и/или необходимыми для соблюдения любых правил и их обновлений, установленных греческим правительством.</w:t>
      </w:r>
    </w:p>
    <w:p>
      <w:pPr>
        <w:pStyle w:val="Normal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color w:val="005070"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DF6421"/>
                <w:lang w:val="el-GR"/>
              </w:rPr>
            </w:pPr>
            <w:r>
              <w:rPr>
                <w:rFonts w:cs="Calibri" w:ascii="Calibri" w:hAnsi="Calibri"/>
                <w:color w:val="47B3C6"/>
                <w:sz w:val="18"/>
                <w:szCs w:val="18"/>
              </w:rPr>
              <w:t>КРЕДИТНЫЕ КАРТЫ</w:t>
            </w:r>
          </w:p>
        </w:tc>
      </w:tr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merican Express, Diners, Eurocard, Mastercard, Vi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</w:rPr>
      </w:pPr>
      <w:r>
        <w:rPr>
          <w:rFonts w:cs="Calibri" w:ascii="Calibri" w:hAnsi="Calibri"/>
          <w:b/>
          <w:color w:val="005070"/>
          <w:sz w:val="22"/>
          <w:szCs w:val="22"/>
        </w:rPr>
        <w:t>КОНТАКТЫ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6"/>
      </w:tblGrid>
      <w:tr>
        <w:trPr>
          <w:trHeight w:val="1697" w:hRule="atLeast"/>
        </w:trPr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Cs w:val="18"/>
              </w:rPr>
              <w:t xml:space="preserve">ALDEMAR ROYAL MARE LUXURY &amp; THALASSO RESORT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imenas Hersonissou 700 1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rete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 +30 28970 27200, Fax: +30 28970 21664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rm@aldemar.gr</w:t>
              </w:r>
            </w:hyperlink>
            <w:r>
              <w:rPr>
                <w:rFonts w:cs="Calibri" w:ascii="Calibri" w:hAnsi="Calibri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  <w:tc>
          <w:tcPr>
            <w:tcW w:w="5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ALDEMAR RESORTS HEAD OFFI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262 Kifissias Ave. Kifissia 145 6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thens, Greec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</w:rPr>
              <w:t>Tel.:+30 210 6236150, Fax: +30 210 8017451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</w:rPr>
              <w:t>e-mail:</w:t>
            </w:r>
            <w:r>
              <w:rPr>
                <w:rFonts w:cs="Calibri" w:ascii="Calibri" w:hAnsi="Calibri"/>
                <w:color w:val="595959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Cs w:val="18"/>
                </w:rPr>
                <w:t>sales@aldemar.gr</w:t>
              </w:r>
            </w:hyperlink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576" w:top="63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523490" cy="1348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mbria" w:cs="Tahoma"/>
      <w:color w:val="3B3D3C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color w:val="3B3D3C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Cambria" w:cs="Tahoma"/>
      <w:color w:val="3B3D3C"/>
    </w:rPr>
  </w:style>
  <w:style w:type="character" w:styleId="CommentSubjectChar">
    <w:name w:val="Comment Subject Char"/>
    <w:qFormat/>
    <w:rPr>
      <w:rFonts w:ascii="Tahoma" w:hAnsi="Tahoma" w:eastAsia="Cambria" w:cs="Tahoma"/>
      <w:b/>
      <w:bCs/>
      <w:color w:val="3B3D3C"/>
    </w:rPr>
  </w:style>
  <w:style w:type="character" w:styleId="HeaderChar">
    <w:name w:val="Header Char"/>
    <w:qFormat/>
    <w:rPr>
      <w:rFonts w:ascii="Tahoma" w:hAnsi="Tahoma" w:eastAsia="Cambria" w:cs="Tahoma"/>
      <w:color w:val="3B3D3C"/>
      <w:lang w:val="en-US"/>
    </w:rPr>
  </w:style>
  <w:style w:type="character" w:styleId="FooterChar">
    <w:name w:val="Footer Char"/>
    <w:qFormat/>
    <w:rPr>
      <w:rFonts w:ascii="Tahoma" w:hAnsi="Tahoma" w:eastAsia="Cambria" w:cs="Tahoma"/>
      <w:color w:val="3B3D3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ListAccent51">
    <w:name w:val="Light List - Accent 5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aldemar.gr" TargetMode="External"/><Relationship Id="rId3" Type="http://schemas.openxmlformats.org/officeDocument/2006/relationships/hyperlink" Target="http://www.aldemar-resorts.gr/" TargetMode="External"/><Relationship Id="rId4" Type="http://schemas.openxmlformats.org/officeDocument/2006/relationships/hyperlink" Target="mailto:sales@aldemar.gr" TargetMode="External"/><Relationship Id="rId5" Type="http://schemas.openxmlformats.org/officeDocument/2006/relationships/hyperlink" Target="http://www.aldemarhotel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0:00Z</dcterms:created>
  <dc:creator>Knossos Royal Sercetary</dc:creator>
  <dc:description/>
  <cp:keywords/>
  <dc:language>en-US</dc:language>
  <cp:lastModifiedBy>Ouroumidou Victoria - Sales &amp; Contracting</cp:lastModifiedBy>
  <cp:lastPrinted>2017-08-17T14:49:00Z</cp:lastPrinted>
  <dcterms:modified xsi:type="dcterms:W3CDTF">2021-12-09T12:59:00Z</dcterms:modified>
  <cp:revision>5</cp:revision>
  <dc:subject/>
  <dc:title/>
</cp:coreProperties>
</file>